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98120</wp:posOffset>
                </wp:positionV>
                <wp:extent cx="6866255" cy="205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Ohio School Resource Officers Association 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chool Resource Officer (SRO) Basic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nday - Friday,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October 13-17, 20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 Hours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Online Training via Zoom Platform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61.85pt;mso-wrap-distance-left:9.05pt;mso-wrap-distance-right:9.05pt;mso-wrap-distance-top:0pt;mso-wrap-distance-bottom:0pt;margin-top:-15.6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Ohio School Resource Officers Association 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chool Resource Officer (SRO) Basic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onday - Friday,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October 13-17, 20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40 Hours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Online Training via Zoom Platform</w:t>
                      </w: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3655</wp:posOffset>
                </wp:positionH>
                <wp:positionV relativeFrom="paragraph">
                  <wp:posOffset>1197610</wp:posOffset>
                </wp:positionV>
                <wp:extent cx="178308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.45pt;mso-wrap-distance-left:9.05pt;mso-wrap-distance-right:9.05pt;mso-wrap-distance-top:0pt;mso-wrap-distance-bottom:0pt;margin-top:94.3pt;mso-position-vertical-relative:text;margin-left:-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530</wp:posOffset>
            </wp:positionH>
            <wp:positionV relativeFrom="paragraph">
              <wp:posOffset>116840</wp:posOffset>
            </wp:positionV>
            <wp:extent cx="1148715" cy="1148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4020</wp:posOffset>
            </wp:positionH>
            <wp:positionV relativeFrom="paragraph">
              <wp:posOffset>107315</wp:posOffset>
            </wp:positionV>
            <wp:extent cx="1148715" cy="1148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68275</wp:posOffset>
                </wp:positionV>
                <wp:extent cx="7343775" cy="172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Ohio School Resource Officers Association (OSROA) 40-hour SRO Basic Training is HB 318 compliant. Over 15 professionals from the fields of school safety, legal and education share their professional knowledge and insight during this five-day training with the goal of properly preparing law enforcement and retired law enforcement for school-based safety assignments. This 40-hour course will cover SROs key responsibilities, school law/legal, Memorandums of Understanding (MOU), tips on integrating the SRO into the school environment and much more. Upon completion, attendees will receive a OSROA SRO Basic Training Accreditation pin and certificate. The OSROA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RO Accreditation Progra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s approved by the Ohio Attorney General’s Office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FF0000"/>
                                <w:sz w:val="25"/>
                                <w:szCs w:val="25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FF0000"/>
                                <w:sz w:val="25"/>
                                <w:szCs w:val="2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36.05pt;mso-wrap-distance-left:9.05pt;mso-wrap-distance-right:9.05pt;mso-wrap-distance-top:0pt;mso-wrap-distance-bottom:0pt;margin-top:13.2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e Ohio School Resource Officers Association (OSROA) 40-hour SRO Basic Training is HB 318 compliant. Over 15 professionals from the fields of school safety, legal and education share their professional knowledge and insight during this five-day training with the goal of properly preparing law enforcement and retired law enforcement for school-based safety assignments. This 40-hour course will cover SROs key responsibilities, school law/legal, Memorandums of Understanding (MOU), tips on integrating the SRO into the school environment and much more. Upon completion, attendees will receive a OSROA SRO Basic Training Accreditation pin and certificate. The OSROA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SRO Accreditation Program</w:t>
                      </w:r>
                      <w:r>
                        <w:rPr>
                          <w:sz w:val="24"/>
                          <w:szCs w:val="24"/>
                        </w:rPr>
                        <w:t xml:space="preserve"> is approved by the Ohio Attorney General’s Office.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color w:val="FF0000"/>
                          <w:sz w:val="25"/>
                          <w:szCs w:val="25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color w:val="FF0000"/>
                          <w:sz w:val="25"/>
                          <w:szCs w:val="25"/>
                          <w:lang w:val="en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219710</wp:posOffset>
                </wp:positionV>
                <wp:extent cx="3570605" cy="602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288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2060"/>
                                <w:spacing w:val="45"/>
                                <w:u w:val="single"/>
                                <w:lang w:val="en"/>
                              </w:rPr>
                            </w:pPr>
                            <w:bookmarkStart w:id="0" w:name="_Hlk51496584"/>
                            <w:bookmarkEnd w:id="0"/>
                            <w:r>
                              <w:rPr>
                                <w:b/>
                                <w:bCs/>
                                <w:smallCaps/>
                                <w:color w:val="002060"/>
                                <w:spacing w:val="45"/>
                                <w:u w:val="single"/>
                                <w:lang w:val="en"/>
                              </w:rPr>
                              <w:t>Curriculum Over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An Overview of School Resource Offic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istory and Overview of SR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mplementing an SRO Program – Triad Conce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RO Leadership, Roles, and Responsibi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ositive Role Model/Ethics &amp; Integ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morandums of Underst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aw Related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he Role of the School Resource Offi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lang w:val="en"/>
                              </w:rPr>
                              <w:t>Understanding the psychological &amp; physiolog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   </w:t>
                            </w:r>
                            <w:r>
                              <w:rPr>
                                <w:lang w:val="en"/>
                              </w:rPr>
                              <w:t>characteristics consistent with 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>First responder, suicide/ hostage situ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RO &amp; School Admin Relationshi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Interview/Interrogation-School Ad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RO as School/Community Liai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Positive Behavior Interventions and Sup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Creating Safer Communities that value D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Arial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shd w:fill="FFFFFF" w:val="clear"/>
                              </w:rPr>
                              <w:t>and Inclu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Understanding Students with Disabilities IEP/504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terview/Interrogation-SROs &amp; Juveni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utism Aware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Safety Plan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>Ohio School Safety Center – EO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>Safety/Security Iss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>Community Oriented Policing in Schoo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SRO as an Instru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thods of Lear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aw Related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ounseling Iss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>Handle with Care Train the Trai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x/Street Drug Tre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"/>
                              </w:rPr>
                              <w:t>Social Media/Internet Saf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Understanding Students with Disabilities IEP/504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Ohio School Laws  </w:t>
                            </w:r>
                          </w:p>
                          <w:p>
                            <w:pPr>
                              <w:pStyle w:val="WfxFaxNum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Liability Issues &amp; Handling Truancy</w:t>
                            </w:r>
                          </w:p>
                          <w:p>
                            <w:pPr>
                              <w:pStyle w:val="WfxFaxNum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Law Related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28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2060"/>
                                <w:spacing w:val="45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color w:val="002060"/>
                                <w:spacing w:val="45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color w:val="002060"/>
                                <w:spacing w:val="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2060"/>
                                <w:spacing w:val="45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  <w:bookmarkStart w:id="1" w:name="_Hlk51496584"/>
                            <w:bookmarkStart w:id="2" w:name="_Hlk51496584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81.15pt;height:474.1pt;mso-wrap-distance-left:9.05pt;mso-wrap-distance-right:9.05pt;mso-wrap-distance-top:0pt;mso-wrap-distance-bottom:0pt;margin-top:17.3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288" w:hanging="0"/>
                        <w:jc w:val="center"/>
                        <w:rPr>
                          <w:b/>
                          <w:b/>
                          <w:bCs/>
                          <w:smallCaps/>
                          <w:color w:val="002060"/>
                          <w:spacing w:val="45"/>
                          <w:u w:val="single"/>
                          <w:lang w:val="en"/>
                        </w:rPr>
                      </w:pPr>
                      <w:bookmarkStart w:id="3" w:name="_Hlk51496584"/>
                      <w:bookmarkEnd w:id="3"/>
                      <w:r>
                        <w:rPr>
                          <w:b/>
                          <w:bCs/>
                          <w:smallCaps/>
                          <w:color w:val="002060"/>
                          <w:spacing w:val="45"/>
                          <w:u w:val="single"/>
                          <w:lang w:val="en"/>
                        </w:rPr>
                        <w:t>Curriculum Overvie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An Overview of School Resource Officer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istory and Overview of SRO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mplementing an SRO Program – Triad Concep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RO Leadership, Roles, and Responsibiliti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ositive Role Model/Ethics &amp; Integrit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morandums of Understand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aw Related 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The Role of the School Resource Offic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</w:t>
                      </w:r>
                      <w:r>
                        <w:rPr>
                          <w:lang w:val="en"/>
                        </w:rPr>
                        <w:t>Understanding the psychological &amp; physiolog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   </w:t>
                      </w:r>
                      <w:r>
                        <w:rPr>
                          <w:lang w:val="en"/>
                        </w:rPr>
                        <w:t>characteristics consistent with 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>First responder, suicide/ hostage situation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RO &amp; School Admin Relationship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lang w:val="en"/>
                        </w:rPr>
                        <w:t>Interview/Interrogation-School Admi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RO as School/Community Liais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Positive Behavior Interventions and Sup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Creating Safer Communities that value Diversit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Arial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shd w:fill="FFFFFF" w:val="clear"/>
                        </w:rPr>
                        <w:t>and Inclu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Understanding Students with Disabilities IEP/504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terview/Interrogation-SROs &amp; Juvenil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utism Aware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Safety Plan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>Ohio School Safety Center – EOP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>Safety/Security Issu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>Community Oriented Policing in Schoo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SRO as an Instru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thods of Learn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aw Related 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Counseling Issu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>Handle with Care Train the Train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x/Street Drug Tren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rial"/>
                          <w:bCs/>
                          <w:lang w:val="en"/>
                        </w:rPr>
                        <w:t xml:space="preserve">      </w:t>
                      </w:r>
                      <w:r>
                        <w:rPr>
                          <w:bCs/>
                          <w:lang w:val="en"/>
                        </w:rPr>
                        <w:t>Social Media/Internet Safet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Understanding Students with Disabilities IEP/504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Ohio School Laws  </w:t>
                      </w:r>
                    </w:p>
                    <w:p>
                      <w:pPr>
                        <w:pStyle w:val="WfxFaxNum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  <w:t>Liability Issues &amp; Handling Truancy</w:t>
                      </w:r>
                    </w:p>
                    <w:p>
                      <w:pPr>
                        <w:pStyle w:val="WfxFaxNum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  <w:t>Law Related 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288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2060"/>
                          <w:spacing w:val="45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color w:val="002060"/>
                          <w:spacing w:val="45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color w:val="002060"/>
                          <w:spacing w:val="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2060"/>
                          <w:spacing w:val="45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  <w:bookmarkStart w:id="4" w:name="_Hlk51496584"/>
                      <w:bookmarkStart w:id="5" w:name="_Hlk51496584"/>
                      <w:bookmarkEnd w:id="5"/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43180</wp:posOffset>
                </wp:positionV>
                <wp:extent cx="3025140" cy="668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ho Should Attend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Law Enforcement Officers Assigned to Schools, D.A.R.E Officers, and SRO Superviso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52.6pt;mso-wrap-distance-left:9.05pt;mso-wrap-distance-right:9.05pt;mso-wrap-distance-top:0pt;mso-wrap-distance-bottom:0pt;margin-top:3.4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ho Should Attend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Law Enforcement Officers Assigned to Schools, D.A.R.E Officers, and SRO Supervisors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Heading"/>
                        <w:ind w:left="108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76015</wp:posOffset>
                </wp:positionH>
                <wp:positionV relativeFrom="paragraph">
                  <wp:posOffset>132715</wp:posOffset>
                </wp:positionV>
                <wp:extent cx="3007995" cy="14846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ructor(s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structors are a combination of certified SROs, professionals in the fields of school law, education, child development/advocacy, current drug trends/awareness and other subject matter exper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116.9pt;mso-wrap-distance-left:9.05pt;mso-wrap-distance-right:9.05pt;mso-wrap-distance-top:3.6pt;mso-wrap-distance-bottom:3.6pt;margin-top:10.4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tructor(s)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structors are a combination of certified SROs, professionals in the fields of school law, education, child development/advocacy, current drug trends/awareness and other subject matter exper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91255</wp:posOffset>
                </wp:positionH>
                <wp:positionV relativeFrom="paragraph">
                  <wp:posOffset>1328420</wp:posOffset>
                </wp:positionV>
                <wp:extent cx="2979420" cy="1120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Agend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orning Sessions starts at 8:00 a.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nch (on your ow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fternoon Sessions end at 4:30 p.m.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"/>
                              </w:rPr>
                              <w:t xml:space="preserve">Self-Stu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88.2pt;mso-wrap-distance-left:9.05pt;mso-wrap-distance-right:9.05pt;mso-wrap-distance-top:3.6pt;mso-wrap-distance-bottom:3.6pt;margin-top:104.6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Agend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Morning Sessions starts at 8:00 a.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unch (on your ow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fternoon Sessions end at 4:30 p.m.</w:t>
                      </w:r>
                      <w:r>
                        <w:rPr>
                          <w:color w:val="FF0000"/>
                          <w:sz w:val="23"/>
                          <w:szCs w:val="23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  <w:lang w:val="en"/>
                        </w:rPr>
                        <w:t xml:space="preserve">Self-Study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2814320</wp:posOffset>
                </wp:positionV>
                <wp:extent cx="2986405" cy="1751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st: </w:t>
                            </w:r>
                            <w:r>
                              <w:rPr/>
                              <w:t>Registration fee is $425 and includes a one-year OSROA Membership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Cancellations must be made by October 2, 2025 for a full refund or credit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ease Note:</w:t>
                            </w:r>
                            <w:r>
                              <w:rPr/>
                              <w:t xml:space="preserve"> Transportation, lodging, and meals are the responsibility of the registrant. Information about local hotels will be sent with the confirmation letter upon acceptance to the training. 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37.95pt;mso-wrap-distance-left:9.05pt;mso-wrap-distance-right:9.05pt;mso-wrap-distance-top:0pt;mso-wrap-distance-bottom:0pt;margin-top:221.6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ost: </w:t>
                      </w:r>
                      <w:r>
                        <w:rPr/>
                        <w:t>Registration fee is $425 and includes a one-year OSROA Membership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Cancellations must be made by October 2, 2025 for a full refund or credit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right="144" w:hanging="0"/>
                        <w:jc w:val="both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lease Note:</w:t>
                      </w:r>
                      <w:r>
                        <w:rPr/>
                        <w:t xml:space="preserve"> Transportation, lodging, and meals are the responsibility of the registrant. Information about local hotels will be sent with the confirmation letter upon acceptance to the training. </w:t>
                      </w:r>
                    </w:p>
                    <w:p>
                      <w:pPr>
                        <w:pStyle w:val="Normal"/>
                        <w:ind w:right="144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chool Resource Officer (SRO) Basic Training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ind w:right="0" w:hanging="0"/>
        <w:jc w:val="center"/>
        <w:rPr>
          <w:b/>
          <w:b/>
          <w:iCs/>
          <w:sz w:val="24"/>
          <w:szCs w:val="24"/>
        </w:rPr>
      </w:pPr>
      <w:r>
        <w:rPr>
          <w:rFonts w:eastAsia="Arial"/>
          <w:b/>
          <w:iCs/>
        </w:rPr>
        <w:t xml:space="preserve"> </w:t>
      </w:r>
      <w:r>
        <w:rPr>
          <w:b/>
          <w:sz w:val="24"/>
          <w:szCs w:val="24"/>
        </w:rPr>
        <w:t xml:space="preserve">Monday - Friday, </w:t>
      </w:r>
      <w:r>
        <w:rPr>
          <w:b/>
          <w:iCs/>
          <w:sz w:val="24"/>
          <w:szCs w:val="24"/>
        </w:rPr>
        <w:t>October 13-17, 202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color w:val="000000"/>
          <w:sz w:val="24"/>
          <w:szCs w:val="24"/>
        </w:rPr>
        <w:t>40 Hours)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FF0000"/>
          <w:sz w:val="36"/>
          <w:szCs w:val="36"/>
        </w:rPr>
        <w:t>Online Training via Zoom Platform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Heading1"/>
        <w:ind w:right="0" w:hanging="0"/>
        <w:jc w:val="center"/>
        <w:rPr>
          <w:b/>
          <w:b/>
          <w:bCs/>
          <w:i/>
          <w:i/>
          <w:iCs/>
          <w:color w:val="1A1A1A"/>
          <w:sz w:val="24"/>
          <w:szCs w:val="24"/>
          <w:lang w:val="en"/>
        </w:rPr>
      </w:pPr>
      <w:r>
        <w:rPr>
          <w:b/>
          <w:bCs/>
          <w:i/>
          <w:iCs/>
          <w:color w:val="1A1A1A"/>
          <w:sz w:val="24"/>
          <w:szCs w:val="24"/>
          <w:lang w:val="e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235700</wp:posOffset>
            </wp:positionV>
            <wp:extent cx="1148715" cy="11487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PictureBullets"/>
      <w:bookmarkStart w:id="7" w:name="_PictureBullets"/>
      <w:bookmarkEnd w:id="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59125</wp:posOffset>
                </wp:positionV>
                <wp:extent cx="6858000" cy="2819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Please go to the Ohio School Resource Officer Association website at 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8"/>
                                  <w:szCs w:val="28"/>
                                </w:rPr>
                                <w:t>HTTPS://OSROA.ORG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and click on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RO Basic Training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to register for this trai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raining Cost $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900" w:firstLine="9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lease make checks payable to</w:t>
                            </w:r>
                          </w:p>
                          <w:p>
                            <w:pPr>
                              <w:pStyle w:val="Normal"/>
                              <w:ind w:left="-720" w:right="900" w:firstLine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Ohio School Resource Officers Association</w:t>
                            </w:r>
                          </w:p>
                          <w:p>
                            <w:pPr>
                              <w:pStyle w:val="Normal"/>
                              <w:ind w:left="-720" w:right="900" w:firstLine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277 Riverside Dr.- 1S, Dublin, Ohio 43017</w:t>
                            </w:r>
                          </w:p>
                          <w:p>
                            <w:pPr>
                              <w:pStyle w:val="Normal"/>
                              <w:ind w:left="-99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900" w:firstLine="9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Pay By Credit Card on our Websi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kern w:val="2"/>
                                  <w:sz w:val="26"/>
                                  <w:szCs w:val="26"/>
                                </w:rPr>
                                <w:t>https://osroa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click on “Make a Payment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egistration Deadline: October 6, 2025, or class reaching full capa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2pt;mso-wrap-distance-left:9.05pt;mso-wrap-distance-right:9.05pt;mso-wrap-distance-top:3.6pt;mso-wrap-distance-bottom:3.6pt;margin-top:24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Please go to the Ohio School Resource Officer Association website at 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8"/>
                            <w:szCs w:val="28"/>
                          </w:rPr>
                          <w:t>HTTPS://OSROA.ORG</w:t>
                        </w:r>
                      </w:hyperlink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and click on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>SRO Basic Training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to register for this trai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raining Cost $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720" w:right="900" w:firstLine="9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Please make checks payable to</w:t>
                      </w:r>
                    </w:p>
                    <w:p>
                      <w:pPr>
                        <w:pStyle w:val="Normal"/>
                        <w:ind w:left="-720" w:right="900" w:firstLine="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Ohio School Resource Officers Association</w:t>
                      </w:r>
                    </w:p>
                    <w:p>
                      <w:pPr>
                        <w:pStyle w:val="Normal"/>
                        <w:ind w:left="-720" w:right="900" w:firstLine="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6277 Riverside Dr.- 1S, Dublin, Ohio 43017</w:t>
                      </w:r>
                    </w:p>
                    <w:p>
                      <w:pPr>
                        <w:pStyle w:val="Normal"/>
                        <w:ind w:left="-990" w:hanging="0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720" w:right="900" w:firstLine="9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>Pay By Credit Card on our Website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kern w:val="2"/>
                            <w:sz w:val="26"/>
                            <w:szCs w:val="26"/>
                          </w:rPr>
                          <w:t>https://osroa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>click on “Make a Payment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>Registration Deadline: October 6, 2025, or class reaching full capa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86995</wp:posOffset>
                </wp:positionV>
                <wp:extent cx="6866255" cy="2905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low are the requirements that OSROA reviews to accept applicants into the SRO Basic Tr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Option 1:</w:t>
                            </w:r>
                            <w:r>
                              <w:rPr>
                                <w:color w:val="1F4E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pplicant is a sworn law enforcement employed by a Law Enforcement agency fulltime, part-time, or auxiliary and assigned or will be assigned to a schoo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ROA recognizes the importance of having professional and highly trained safety personnel in our schools and around our children. Therefore, OSROA offers Option 2 to those who meet a high standard but are not commissioned any longer. This option offers the same training as Option 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Option 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pplicant is a retired law enforcement, LEOSA (HB 218) certified and i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mployed directly by a school district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 be a Safety Officer (SS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ROA reserves the right to require documentation, accept and deny applicants into the SRO Basic Train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28.75pt;mso-wrap-distance-left:9.05pt;mso-wrap-distance-right:9.05pt;mso-wrap-distance-top:0pt;mso-wrap-distance-bottom:0pt;margin-top:6.8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elow are the requirements that OSROA reviews to accept applicants into the SRO Basic Trai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Option 1:</w:t>
                      </w:r>
                      <w:r>
                        <w:rPr>
                          <w:color w:val="1F4E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Applicant is a sworn law enforcement employed by a Law Enforcement agency fulltime, part-time, or auxiliary and assigned or will be assigned to a school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SROA recognizes the importance of having professional and highly trained safety personnel in our schools and around our children. Therefore, OSROA offers Option 2 to those who meet a high standard but are not commissioned any longer. This option offers the same training as Option 1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Option 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Applicant is a retired law enforcement, LEOSA (HB 218) certified and i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employed directly by a school district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 be a Safety Officer (SSO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SROA reserves the right to require documentation, accept and deny applicants into the SRO Basic Training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i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Goudy Old Style" w:hAnsi="Goudy Old Style" w:cs="Goudy Old Style"/>
      <w:b/>
      <w:bCs/>
      <w:color w:val="000000"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sz w:val="28"/>
      <w:szCs w:val="28"/>
    </w:rPr>
  </w:style>
  <w:style w:type="character" w:styleId="BodyTextChar">
    <w:name w:val="Body Text Char"/>
    <w:qFormat/>
    <w:rPr>
      <w:rFonts w:ascii="Arial Rounded MT Bold" w:hAnsi="Arial Rounded MT Bold" w:cs="Arial"/>
      <w:color w:val="000000"/>
      <w:sz w:val="40"/>
      <w:szCs w:val="40"/>
      <w:lang w:val="e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color w:val="000000"/>
      <w:sz w:val="40"/>
      <w:szCs w:val="4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qFormat/>
    <w:pPr>
      <w:widowControl/>
      <w:bidi w:val="0"/>
    </w:pPr>
    <w:rPr>
      <w:rFonts w:ascii="Goudy Old Style" w:hAnsi="Goudy Old Style" w:eastAsia="Times New Roman" w:cs="Goudy Old Style"/>
      <w:b/>
      <w:bCs/>
      <w:color w:val="000000"/>
      <w:kern w:val="2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OSROA.ORG/" TargetMode="External"/><Relationship Id="rId6" Type="http://schemas.openxmlformats.org/officeDocument/2006/relationships/hyperlink" Target="https://osroa.org/" TargetMode="External"/><Relationship Id="rId7" Type="http://schemas.openxmlformats.org/officeDocument/2006/relationships/hyperlink" Target="https://OSROA.ORG/" TargetMode="External"/><Relationship Id="rId8" Type="http://schemas.openxmlformats.org/officeDocument/2006/relationships/hyperlink" Target="https://osro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1:00Z</dcterms:created>
  <dc:creator>cking</dc:creator>
  <dc:description/>
  <cp:keywords/>
  <dc:language>en-US</dc:language>
  <cp:lastModifiedBy>Mike McCaskey</cp:lastModifiedBy>
  <cp:lastPrinted>2022-11-22T11:29:00Z</cp:lastPrinted>
  <dcterms:modified xsi:type="dcterms:W3CDTF">2025-02-06T15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96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ri Parsons</vt:lpwstr>
  </property>
  <property fmtid="{D5CDD505-2E9C-101B-9397-08002B2CF9AE}" pid="5" name="display_urn:schemas-microsoft-com:office:office#Editor">
    <vt:lpwstr>Kari Parsons</vt:lpwstr>
  </property>
  <property fmtid="{D5CDD505-2E9C-101B-9397-08002B2CF9AE}" pid="6" name="lcf76f155ced4ddcb4097134ff3c332f">
    <vt:lpwstr/>
  </property>
</Properties>
</file>